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4.1.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Publicznego Przedszkola Nr 1 w Ropczycach  </w:t>
      </w:r>
      <w:r>
        <w:rPr>
          <w:rFonts w:cs="Arial" w:ascii="Arial" w:hAnsi="Arial"/>
          <w:bCs/>
          <w:iCs/>
          <w:sz w:val="18"/>
          <w:szCs w:val="18"/>
        </w:rPr>
        <w:t>z siedzibą w Ropczycach przy                   ul. Ks. Kard. St. Wyszyńskiego 1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Publiczne Przedszkole Nr 1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s. Kard. St. Wyszyńskiego 1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i/>
          <w:sz w:val="18"/>
          <w:szCs w:val="18"/>
        </w:rPr>
        <w:t>Dostawa artykułów żywnościowych do stołówki Publicznego Przedszkola Nr 1                      w Ropczycach w 2020 r.,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Publicznego Przedszkola Nr 1 w Ropczycach w 2020 r., gdzie zastosowano podział na części- II etap,” z </w:t>
      </w:r>
      <w:r>
        <w:rPr>
          <w:rFonts w:cs="Arial" w:ascii="Arial" w:hAnsi="Arial"/>
          <w:sz w:val="18"/>
          <w:szCs w:val="18"/>
          <w:shd w:fill="FFFFFF" w:val="clear"/>
        </w:rPr>
        <w:t>dnia ……...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20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CPV 15810000 –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 CPV 1580000-6 -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 CPV 15500000-3, CPV  03142500-3 -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zwierzęce, mięso i produkty mięsne (wieprzowe i wołowe) - CPV 15100000-9 –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i mięso drobiowe - CPV 15112000-6 –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CPV 0320000-3 –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i pozostałe mięso ryb – CPV 15220000-6 –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Mrożonki – CPV  15331170-9 –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IX </w:t>
      </w:r>
      <w:r>
        <w:rPr>
          <w:rFonts w:cs="Arial" w:ascii="Arial" w:hAnsi="Arial"/>
          <w:sz w:val="18"/>
          <w:szCs w:val="18"/>
        </w:rPr>
        <w:t>Jaja   -  CPV  03142500-3</w:t>
      </w:r>
      <w:r>
        <w:rPr>
          <w:rFonts w:cs="Arial" w:ascii="Arial" w:hAnsi="Arial"/>
          <w:sz w:val="18"/>
          <w:szCs w:val="18"/>
          <w:lang w:eastAsia="pl-PL"/>
        </w:rPr>
        <w:t xml:space="preserve"> -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ć nr X Woda pitna – wg.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1 w Ropczycach ul. Ks. Kard. St. Wyszyńskiego 1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highlight w:val="green"/>
        </w:rPr>
        <w:t>dane skrzynki PEPPOL Gminy Ropczyce, skrócona nazwa skrzynki : Gmina Ropczyce, typ i numer PEPPOL: NIP 8181581908.</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30:00Z</dcterms:created>
  <dc:creator>Anna Kot</dc:creator>
  <dc:description/>
  <cp:keywords/>
  <dc:language>en-US</dc:language>
  <cp:lastModifiedBy>Anna Kot</cp:lastModifiedBy>
  <cp:lastPrinted>2020-07-03T08:54:00Z</cp:lastPrinted>
  <dcterms:modified xsi:type="dcterms:W3CDTF">2020-07-03T12:30:00Z</dcterms:modified>
  <cp:revision>2</cp:revision>
  <dc:subject/>
  <dc:title/>
</cp:coreProperties>
</file>